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OLLit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 and other organizations interested in obtaining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pies of SCROLLit should obtain a site license by fi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ached site license order form. The site license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a perpetual, nontransferable, nonexclusiv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pecified number of copies of SCROLL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's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te license is valid for the current version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SCROLLit. Note that the site license includ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copy of the latest version of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ion. The site license grants you the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pies of the SCROLLit software and documentatio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copies licensed. Distribution, repacka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lling of SCROLLit to third partie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e for a site license depends on the estima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SCROLLit that you will use. The fee applies to on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cal area networks, one copy must be licen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hat will be using the program on the network.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 schedule below, estimate the number of copi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ly use. Site licenses for Canadian addresses are pay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dollars, while U.S. and other internation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 are payable in U.S. currency. We can accept payment (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s) in other currencies such as UK Pounds,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or Dutch Guilders with a US$5 surcharge to cove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ing fees. Overseas users should start with the US$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, add US$5, and then convert to their local currency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users(copies)     Price p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          US$17   CAD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to 20                   16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to 30                   15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 to 40                   14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1 to 50                   13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 to 60                   12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 to 70                   11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 to 80                   10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mited at one site  US$800  CAD$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sites          400      480  unlimited at each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ite licenses are prepaid. If you require an invo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yment can be processed, please send us the complet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nd we will mail you a printed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quire additional information or have any qu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at our Ottawa address or via electronic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71054,3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t 1.8       SITE LICENSE ORDER FORM                 Ref B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 _____  copies at US$17/CAD$20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to 20  _____  copies at US$16/CAD$19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to 30  _____  copies at US$15/CAD$18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1 to 40  _____  copies at US$14/CAD$16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1 to 50  _____  copies at US$13/CAD$15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1 to 60  _____  copies at US$12/CAD$14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1 to 70  _____  copies at US$11/CAD$13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1 to 80  _____  copies at US$10/CAD$12 each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imited at one site US$800/CAD$960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 additional sites at US$400/CAD$480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additional diskette copies at US$5/CAD$5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ario orders please add 8% Provincial Sales Tax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CAD$_________/US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urrencies, add US$5 surcharge and convert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s Date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obtained SCROLLit from: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Bromfield Software Products       (Note: U.S. post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70081                     to Canada is $0.4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tawa, Ontario  K2P 2M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